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_________________</w:t>
      </w:r>
      <w:r>
        <w:rPr>
          <w:rFonts w:eastAsia="Times New Roman"/>
          <w:bCs/>
        </w:rPr>
        <w:t xml:space="preserve"> </w:t>
      </w:r>
      <w:r>
        <w:rPr>
          <w:bCs/>
          <w:color w:val="FFFFFF"/>
        </w:rPr>
        <w:t>Н.А. Жаркова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«___» ____________  202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8/ЗКЦ-ДГТ/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купке 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на выполнение работ по ремонту помещения подвала АПЗ по ул. Шеронова,56а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абот определен перечнем Работ, указанным в Таблице № 1 технического задания п. 1.2.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чальная (максимальная) цена по договору составляет –  1 346 229 (один миллион триста сорок шесть тысяч двести двадцать девять) руб. 21 коп. без НДС (1 615 475,05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окончания Работ – не позднее 31.07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,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(67 311,46 рублей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2» мая 2023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24» мая 2023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2» мая 2023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2» мая 2023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24» мая 2023г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24» мая 2023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9» мая 2023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29» мая 2023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29T14:48:00Z</cp:lastPrinted>
  <dcterms:modified xsi:type="dcterms:W3CDTF">2023-05-12T04:10:00Z</dcterms:modified>
  <cp:revision>128</cp:revision>
  <dc:subject/>
  <dc:title/>
</cp:coreProperties>
</file>